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hd w:fill="D9D9D9" w:val="clear"/>
        <w:rPr/>
      </w:pPr>
      <w:r>
        <w:rPr/>
        <w:t>PISMENI TEST IZ LEKTIRE</w:t>
        <w:tab/>
        <w:tab/>
        <w:t>Grupa A</w:t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/>
        <w:t>Ime i prezime: _______________________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firstLine="708"/>
        <w:rPr>
          <w:rFonts w:ascii="AvantGarde Md BT;Century Gothic" w:hAnsi="AvantGarde Md BT;Century Gothic" w:cs="Arial"/>
          <w:b/>
          <w:b/>
          <w:bCs/>
          <w:sz w:val="28"/>
        </w:rPr>
      </w:pPr>
      <w:r>
        <w:rPr>
          <w:rFonts w:cs="Arial" w:ascii="AvantGarde Md BT;Century Gothic" w:hAnsi="AvantGarde Md BT;Century Gothic"/>
          <w:b/>
          <w:bCs/>
          <w:sz w:val="28"/>
        </w:rPr>
        <w:t>DOPUNI REČENICE ODGOVARAJUĆIM RIJEČIMA:</w:t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Naziv lektire je Tri _____________ i gitara.</w:t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U _____________ šumi živio je stari medvjed Bruno sa svoja tri sina.</w:t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Najstariji sin zvao se Bukalo, srednji sin je _____________ a najmlađi Bero.</w:t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_____________ je bio odličan ribolovac i svako jutro je išao na rijeku.</w:t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Mrgud je bio iznimno spretan u prikupljanju _____________.</w:t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rPr/>
      </w:pPr>
      <w:r>
        <w:rPr>
          <w:rFonts w:cs="Arial" w:ascii="Arial" w:hAnsi="Arial"/>
          <w:sz w:val="26"/>
        </w:rPr>
        <w:t>Jednog dana dok su skitali šumom Bukalo i _____________ su pronašli _____________.</w:t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Najljepše je zasvirao na gitari najmlađi sin _____________.</w:t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_____________ su potrčale prema rijeci i medvjedima donijele ribe za jelo.</w:t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Ptice su medvjedima skupile puno _____________ da su se dugo i dugo mogli sladiti njime.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"/>
        <w:shd w:fill="D9D9D9" w:val="clear"/>
        <w:rPr/>
      </w:pPr>
      <w:r>
        <w:rPr/>
        <w:t>PISMENI TEST IZ LEKTIRE</w:t>
        <w:tab/>
        <w:tab/>
        <w:t>Grupa B</w:t>
      </w:r>
    </w:p>
    <w:p>
      <w:pPr>
        <w:pStyle w:val="Normal"/>
        <w:jc w:val="right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jc w:val="right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Ime i prezime: _______________________</w:t>
      </w:r>
    </w:p>
    <w:p>
      <w:pPr>
        <w:pStyle w:val="Normal"/>
        <w:rPr>
          <w:rFonts w:ascii="Arial" w:hAnsi="Arial" w:cs="Arial"/>
          <w:i/>
          <w:i/>
          <w:iCs/>
          <w:sz w:val="28"/>
        </w:rPr>
      </w:pPr>
      <w:r>
        <w:rPr>
          <w:rFonts w:cs="Arial" w:ascii="Arial" w:hAnsi="Arial"/>
          <w:i/>
          <w:iCs/>
          <w:sz w:val="28"/>
        </w:rPr>
      </w:r>
    </w:p>
    <w:p>
      <w:pPr>
        <w:pStyle w:val="Normal"/>
        <w:ind w:firstLine="708"/>
        <w:rPr>
          <w:rFonts w:ascii="AvantGarde Md BT;Century Gothic" w:hAnsi="AvantGarde Md BT;Century Gothic" w:cs="Arial"/>
          <w:b/>
          <w:b/>
          <w:bCs/>
          <w:sz w:val="28"/>
        </w:rPr>
      </w:pPr>
      <w:r>
        <w:rPr>
          <w:rFonts w:cs="Arial" w:ascii="AvantGarde Md BT;Century Gothic" w:hAnsi="AvantGarde Md BT;Century Gothic"/>
          <w:b/>
          <w:bCs/>
          <w:sz w:val="28"/>
        </w:rPr>
        <w:t>DOPUNI REČENICE ODGOVARAJUĆIM RIJEČIMA:</w:t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Naziv lektire je Tri medvjeda i _____________.</w:t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U Bukovoj šumi živio je stari medvjed _____________ sa svoja tri sina.</w:t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Najstariji sin zvao se _____________, srednji sin je Mrgud a najmlađi Bero.</w:t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Bukalo je bio odličan _____________ i svako jutro je išao na rijeku.</w:t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_____________ je bio iznimno spretan u prikupljanju meda.</w:t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Jednog dana dok su skitali šumom _____________ i Mrgud su pronašli gitaru.</w:t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Najljepše je zasvirao na _____________ najmlađi sin Bero.</w:t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Životinje su potrčale prema rijeci i medvjedima donijele _____________ za jelo.</w:t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rPr/>
      </w:pPr>
      <w:r>
        <w:rPr>
          <w:rFonts w:cs="Arial" w:ascii="Arial" w:hAnsi="Arial"/>
          <w:sz w:val="26"/>
        </w:rPr>
        <w:t>_____________ su medvjedima skupile puno meda da su se dugo i dugo mogli sladiti njime.</w:t>
      </w:r>
      <w:r>
        <w:rPr>
          <w:rFonts w:cs="Arial" w:ascii="Arial" w:hAnsi="Arial"/>
          <w:sz w:val="28"/>
        </w:rPr>
        <w:t xml:space="preserve"> 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vantGarde Md BT">
    <w:altName w:val="Century Gothic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right"/>
    </w:pPr>
    <w:rPr>
      <w:rFonts w:ascii="Arial" w:hAnsi="Arial" w:cs="Arial"/>
      <w:i/>
      <w:i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2T20:22:00Z</dcterms:created>
  <dc:creator>Mario</dc:creator>
  <dc:description/>
  <cp:keywords/>
  <dc:language>en-US</dc:language>
  <cp:lastModifiedBy>Đurđica Krtanjek</cp:lastModifiedBy>
  <cp:lastPrinted>2003-03-10T09:53:00Z</cp:lastPrinted>
  <dcterms:modified xsi:type="dcterms:W3CDTF">2012-07-12T20:22:00Z</dcterms:modified>
  <cp:revision>2</cp:revision>
  <dc:subject/>
  <dc:title>PISMENI TEST IZ LEKTIRE</dc:title>
</cp:coreProperties>
</file>